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19"/>
        <w:gridCol w:w="812"/>
        <w:gridCol w:w="2776"/>
      </w:tblGrid>
      <w:tr>
        <w:trPr>
          <w:trHeight w:val="3374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0" distR="1143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2540</wp:posOffset>
                  </wp:positionV>
                  <wp:extent cx="667385" cy="91440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l responsabile del 3° Settore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el Comune di Forio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ia Giacomo Genovino n. 6 – 80075 Forio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.I.: 01368590632 – C.F.: 83000990636</w:t>
            </w:r>
          </w:p>
          <w:p>
            <w:pPr>
              <w:pStyle w:val="Header"/>
              <w:widowControl w:val="false"/>
              <w:ind w:right="9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0813332913/59 – fax.0813332942</w:t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tributi@comune.forio.na.it</w:t>
              </w:r>
            </w:hyperlink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Oggetto: Richiesta di concessione di occupazione permanente di suolo pubblico per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righ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 lì, ____________________</w:t>
            </w:r>
          </w:p>
          <w:p>
            <w:pPr>
              <w:pStyle w:val="Header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FF0000"/>
                <w:sz w:val="20"/>
              </w:rPr>
            </w:pPr>
            <w:r>
              <w:rPr>
                <w:rFonts w:ascii="Verdana" w:hAnsi="Verdana"/>
                <w:i/>
                <w:color w:val="FF0000"/>
                <w:sz w:val="20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FF0000"/>
                <w:sz w:val="20"/>
              </w:rPr>
            </w:pPr>
            <w:r>
              <w:rPr>
                <w:rFonts w:ascii="Verdana" w:hAnsi="Verdana"/>
                <w:i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-3609340</wp:posOffset>
                </wp:positionV>
                <wp:extent cx="857250" cy="866775"/>
                <wp:effectExtent l="12700" t="12700" r="12700" b="1270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57.8pt;margin-top:-284.2pt;width:67.45pt;height:68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0"/>
          <w:szCs w:val="10"/>
        </w:rPr>
        <w:t xml:space="preserve">  </w:t>
      </w:r>
      <w:r>
        <w:rPr>
          <w:sz w:val="20"/>
          <w:szCs w:val="20"/>
        </w:rPr>
        <w:t>Il sottoscritto (Nome e Cognome)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______________________il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________ Provincia di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_____ n°_______c.a.p.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/ Partita IVA___________________________________ tel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PEC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ente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ndendo occupare il suolo pubblico in località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il vigente Regolamento comunale per l’occupazione di spazi ed aree pubbliche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 venga concessa l’autorizzazione ad occupare un’area comunale così distinta 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uso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’ampiezza si mq. ________ determinati da metri lineari_________________ per metri lineari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 alla presente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_________________________________</w:t>
        <w:tab/>
        <w:t>Firma 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llego alla presente copia del documento di identità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fc5d64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ca4b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ca4b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c5d64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a4b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forio.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E6FDE-8574-4CBC-93BD-5948F9770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</Words>
  <Characters>2149</Characters>
  <CharactersWithSpaces>252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6:00Z</dcterms:created>
  <dc:creator>winuser</dc:creator>
  <dc:description/>
  <dc:language>en-US</dc:language>
  <cp:lastModifiedBy>maddalena</cp:lastModifiedBy>
  <cp:lastPrinted>2020-05-05T09:44:00Z</cp:lastPrinted>
  <dcterms:modified xsi:type="dcterms:W3CDTF">2020-06-0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