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ZIONE SOSTITUTIVA DI CERTIFICAZIONE E DI ATTO DI NOTORIETA’</w:t>
      </w:r>
    </w:p>
    <w:p>
      <w:pPr>
        <w:pStyle w:val="Normal"/>
        <w:jc w:val="center"/>
        <w:rPr>
          <w:rFonts w:ascii="Times New Roman" w:hAnsi="Times New Roman" w:cs="Times New Roman"/>
          <w:sz w:val="20"/>
          <w:szCs w:val="20"/>
        </w:rPr>
      </w:pPr>
      <w:r>
        <w:rPr>
          <w:rFonts w:cs="Times New Roman" w:ascii="Times New Roman" w:hAnsi="Times New Roman"/>
          <w:sz w:val="20"/>
          <w:szCs w:val="20"/>
        </w:rPr>
        <w:t>(Ai sensi degli articoli 46 e 47 del D.P.R. 28.12.2000 n.445)</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ati per acquisto d’ufficio dei documenti necessari ai fini della richiesta congiunta di CESSAZIONE/SCIOGLIMENTO degli effetti civili del matrimonio davanti all’Ufficiale dello Stato Civile del Comune di FORIO </w:t>
      </w:r>
    </w:p>
    <w:p>
      <w:pPr>
        <w:pStyle w:val="Normal"/>
        <w:jc w:val="center"/>
        <w:rPr>
          <w:rFonts w:ascii="Times New Roman" w:hAnsi="Times New Roman" w:cs="Times New Roman"/>
          <w:sz w:val="20"/>
          <w:szCs w:val="20"/>
        </w:rPr>
      </w:pPr>
      <w:r>
        <w:rPr>
          <w:rFonts w:cs="Times New Roman" w:ascii="Times New Roman" w:hAnsi="Times New Roman"/>
          <w:sz w:val="20"/>
          <w:szCs w:val="20"/>
        </w:rPr>
        <w:t>(art.12 del D.L. n. 132 del 12.09.2014 convertito in Legge n.162 del 10.11.2014)</w:t>
      </w:r>
    </w:p>
    <w:p>
      <w:pPr>
        <w:pStyle w:val="Normal"/>
        <w:rPr>
          <w:rFonts w:ascii="Times New Roman" w:hAnsi="Times New Roman" w:cs="Times New Roman"/>
          <w:sz w:val="20"/>
          <w:szCs w:val="20"/>
        </w:rPr>
      </w:pPr>
      <w:r>
        <w:rPr>
          <w:rFonts w:cs="Times New Roman" w:ascii="Times New Roman" w:hAnsi="Times New Roman"/>
          <w:sz w:val="20"/>
          <w:szCs w:val="20"/>
        </w:rPr>
        <w:t>Il/la sottoscritto/a: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Nato/a ___________________________________ (______) il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Residente a _______________________________ (______) in via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Consapevol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elle responsabilità e delle sanzioni penali previste dall’ art. 76 del D.P.R. n.445/2000 per le false dichiarazioni mendaci;</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ella perdita dei benefici conseguenti al provvedimento emanato sulla base di dichiarazioni non veritiere, ai sensi dell’art. 75 del citato D.P.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ell’effettuazione di controlli sulla veridicità di quanto dichiarati, ai sensi dell’art. 71 del citato D.P.R;</w:t>
      </w:r>
    </w:p>
    <w:p>
      <w:pPr>
        <w:pStyle w:val="Normal"/>
        <w:rPr>
          <w:rFonts w:ascii="Times New Roman" w:hAnsi="Times New Roman" w:cs="Times New Roman"/>
          <w:sz w:val="20"/>
          <w:szCs w:val="20"/>
        </w:rPr>
      </w:pPr>
      <w:r>
        <w:rPr>
          <w:rFonts w:cs="Times New Roman" w:ascii="Times New Roman" w:hAnsi="Times New Roman"/>
          <w:sz w:val="20"/>
          <w:szCs w:val="20"/>
        </w:rPr>
        <w:t>sotto la personale responsabilità:</w:t>
      </w:r>
    </w:p>
    <w:p>
      <w:pPr>
        <w:pStyle w:val="Normal"/>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aver contratto matrimonio con rito ______________(specificare se civile/concordatario/acattolico) in data _______________________ con _______________________________ (cognome/nome sposo/a) matrimonio celebrato nel Comune di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 in data ______________________ è stata omologata/dichiarata la separazione Personale tra i coniugi con provvedimento del Tribunale di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 sono trascorsi più di tre anni dalla comparizione dei coniugi davanti al Presidente del Tribunale di _________________________ avvenuta in data__________________ nella procedura di separazione personale, senza che sia ripresa la convivenza tra gli stessi (art.3, comma 1 numero 2), lettera b) della legge 01.12.1970, n.89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non avere figli minori nati dall’unione con il coniu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non avere figli maggiorenni incapaci o portatori di handicap gravi ai sensi dell’art.3, comma 3. Della legge 05.02.1992 n..104, ovvero economicamente non autosufficienti, nati dall’unione con il coniu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avere i seguenti figli maggiorenni economicamente autosufficienti, nati dall’unione con il coniuge:</w:t>
      </w:r>
    </w:p>
    <w:p>
      <w:pPr>
        <w:pStyle w:val="Normal"/>
        <w:rPr>
          <w:rFonts w:ascii="Times New Roman" w:hAnsi="Times New Roman" w:cs="Times New Roman"/>
          <w:sz w:val="20"/>
          <w:szCs w:val="20"/>
        </w:rPr>
      </w:pPr>
      <w:r>
        <w:rPr>
          <w:rFonts w:cs="Times New Roman" w:ascii="Times New Roman" w:hAnsi="Times New Roman"/>
          <w:sz w:val="20"/>
          <w:szCs w:val="20"/>
        </w:rPr>
        <w:t>1. _______________________________ nato/a a _____________________ il ________________</w:t>
      </w:r>
    </w:p>
    <w:p>
      <w:pPr>
        <w:pStyle w:val="Normal"/>
        <w:rPr>
          <w:rFonts w:ascii="Times New Roman" w:hAnsi="Times New Roman" w:cs="Times New Roman"/>
          <w:sz w:val="20"/>
          <w:szCs w:val="20"/>
        </w:rPr>
      </w:pPr>
      <w:r>
        <w:rPr>
          <w:rFonts w:cs="Times New Roman" w:ascii="Times New Roman" w:hAnsi="Times New Roman"/>
          <w:sz w:val="20"/>
          <w:szCs w:val="20"/>
        </w:rPr>
        <w:t>2. _______________________________ nato/a a _____________________ il 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essere a conoscenza che l’accordo NON può concernere patti di trasferimento patrimonia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 essere a conoscenza delle disposizioni di cui all’art. 12 comma 3, del D.L. 12.09.2014 n. 132, convertito con legge n.162 del 10.11.2014, secondo le quali l’ufficiale dello Stato Civile, quando riceve le dichiarazioni dei coniugi, li invita a comparire di fronte a sé non prima di trenta giorni per la conferma dell’accordo e che la mancata comparizione alla data concordata equivale a mancata conferma dell’accordo. </w:t>
      </w:r>
    </w:p>
    <w:p>
      <w:pPr>
        <w:pStyle w:val="Normal"/>
        <w:rPr>
          <w:rFonts w:ascii="Times New Roman" w:hAnsi="Times New Roman" w:cs="Times New Roman"/>
          <w:sz w:val="20"/>
          <w:szCs w:val="20"/>
        </w:rPr>
      </w:pPr>
      <w:r>
        <w:rPr>
          <w:rFonts w:cs="Times New Roman" w:ascii="Times New Roman" w:hAnsi="Times New Roman"/>
          <w:sz w:val="20"/>
          <w:szCs w:val="20"/>
        </w:rPr>
        <w:t>Dichiara, inoltre,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IO Lì ________________                                                    IL/LA DICHIARAN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160"/>
        <w:rPr>
          <w:b/>
          <w: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1f2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535</Words>
  <Characters>3052</Characters>
  <CharactersWithSpaces>35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8:00Z</dcterms:created>
  <dc:creator>Due</dc:creator>
  <dc:description/>
  <dc:language>en-US</dc:language>
  <cp:lastModifiedBy>Marisa</cp:lastModifiedBy>
  <cp:lastPrinted>2025-03-14T10:14:00Z</cp:lastPrinted>
  <dcterms:modified xsi:type="dcterms:W3CDTF">2025-03-1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